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24-06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5 года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бековой Хажарай Шагитбековны, родившейся * года в *, ИНН *, паспорт *, зарегистрированной и фактически проживающей по адресу: *, являющейся должностным лицом *, юридический адрес организации: *ИНН/КПП 8619018008/861901001, ранее к административной ответственности за нарушение налогового законодательства не привлекавшей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збекова Х.Ш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юридический адрес организации: *, не предоставила в установленный законом срок налоговый расчет по страховым взносам за 6 месяцев, квартальный 2024 года. Срок предоставления расчета не позднее 24-00 часов 25.07.2024 года. Фактически расчет предоставлен 23.10.2024 год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Казбекова Х.Ш. не явилась, о времени и месте рассмотрения дела об административном правонарушении извещалась судебной повесткой, повестка возвращена в суд по истечении срока хранения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Казбековой Х.Ш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Казбекову Х.Ш. виновной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азбековой Х.Ш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344001134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0.12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Казбекова Х.Ш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юридический адрес организации: *, не предоставила в установленный законом срок налоговый расчет по страховым взносам за 6 месяцев, квартальный 2024 года. Срок предоставления расчета не позднее 24-00 часов 25.07.2024 года. Фактически расчет предоставлен 23.10.2024 года;</w:t>
      </w:r>
      <w:r>
        <w:rPr>
          <w:sz w:val="28"/>
          <w:lang w:val="ru-RU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6 месяцев, квартальный 2024 года предоставлен 23.10.2024 года;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7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Казбекова Х.Ш., являла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6 месяцев, квартальный 2024 года - не позднее 24:00 часов 25.07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6 месяцев, квартальный 2024 года представлен – 23.10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азбековой Х.Ш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 4.2, ст.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й, цели наказания, и приходит к выводу о назначении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збекову Хажарай Шагитбек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Е.В. Ке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